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lang w:val="tr-TR"/>
        </w:rPr>
      </w:pPr>
      <w:r>
        <w:rPr>
          <w:b/>
          <w:color w:val="000000"/>
          <w:sz w:val="22"/>
          <w:lang w:val="tr-TR"/>
        </w:rPr>
      </w:r>
    </w:p>
    <w:p>
      <w:pPr>
        <w:pStyle w:val="Normal"/>
        <w:jc w:val="center"/>
        <w:rPr>
          <w:b/>
          <w:b/>
          <w:color w:val="000000"/>
          <w:sz w:val="22"/>
          <w:lang w:val="tr-TR"/>
        </w:rPr>
      </w:pPr>
      <w:r>
        <w:rPr>
          <w:b/>
          <w:color w:val="000000"/>
          <w:sz w:val="22"/>
          <w:lang w:val="tr-TR"/>
        </w:rPr>
      </w:r>
    </w:p>
    <w:p>
      <w:pPr>
        <w:pStyle w:val="Normal"/>
        <w:jc w:val="center"/>
        <w:rPr>
          <w:b/>
          <w:b/>
          <w:color w:val="000000"/>
          <w:sz w:val="22"/>
          <w:lang w:val="tr-TR"/>
        </w:rPr>
      </w:pPr>
      <w:r>
        <w:rPr>
          <w:b/>
          <w:color w:val="000000"/>
          <w:sz w:val="22"/>
          <w:lang w:val="tr-TR"/>
        </w:rPr>
      </w:r>
    </w:p>
    <w:p>
      <w:pPr>
        <w:pStyle w:val="Normal"/>
        <w:jc w:val="center"/>
        <w:rPr>
          <w:b/>
          <w:b/>
          <w:color w:val="000000"/>
          <w:sz w:val="22"/>
          <w:lang w:val="tr-TR"/>
        </w:rPr>
      </w:pPr>
      <w:r>
        <w:rPr>
          <w:b/>
          <w:color w:val="000000"/>
          <w:sz w:val="22"/>
          <w:lang w:val="tr-TR"/>
        </w:rPr>
        <w:t>İ.T.Ü.  MADEN FAKÜLTESİ</w:t>
      </w:r>
    </w:p>
    <w:p>
      <w:pPr>
        <w:pStyle w:val="Normal"/>
        <w:jc w:val="center"/>
        <w:rPr>
          <w:b/>
          <w:b/>
          <w:sz w:val="22"/>
          <w:lang w:val="tr-TR"/>
        </w:rPr>
      </w:pPr>
      <w:r>
        <w:rPr>
          <w:b/>
          <w:color w:val="000000"/>
          <w:sz w:val="22"/>
          <w:lang w:val="tr-TR"/>
        </w:rPr>
        <w:t>JEOFİZİK MÜHENDİSLİĞİ BÖLÜMÜ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sz w:val="22"/>
        </w:rPr>
        <w:t>İŞVEREN TARAFINDAN DOLDURULACAK STAJ DEĞERLENDİRME FORMU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51"/>
        <w:gridCol w:w="1365"/>
        <w:gridCol w:w="929"/>
        <w:gridCol w:w="7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etkilinin Adı Soyadı /Ünvanı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mzası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urumun Adı ve Faaliyet Alanı: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urumun Adresi: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elefon: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Faks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-posta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Web Adres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Öğrencinin Adı Soyad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Stajın Türü: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taj Tarihleri: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...../...../.......- ...../...../.........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Devam ettiği gün sayısı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24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Gelmediği gün sayısı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  <w:lang w:val="tr-TR"/>
        </w:rPr>
        <w:t>Değerlendirme Anahtarı:</w:t>
      </w:r>
      <w:r>
        <w:rPr>
          <w:sz w:val="22"/>
          <w:lang w:val="tr-TR"/>
        </w:rPr>
        <w:t xml:space="preserve"> Aşağıda verilen puanlama cetvelini kullanarak her sorunun karşılığını puanlayınız.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1. Çok zayıf</w:t>
        <w:tab/>
        <w:tab/>
        <w:t>2. Zayıf</w:t>
        <w:tab/>
        <w:tab/>
        <w:tab/>
        <w:t>3. Yeterli</w:t>
        <w:tab/>
        <w:tab/>
        <w:t>4. İyi</w:t>
        <w:tab/>
        <w:tab/>
        <w:t>5. Çok iyi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"/>
        <w:gridCol w:w="284"/>
        <w:gridCol w:w="283"/>
        <w:gridCol w:w="284"/>
        <w:gridCol w:w="35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İNİN STAJINA AİT EĞİTSEL ÇIKTI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440" w:leader="none"/>
              </w:tabs>
              <w:spacing w:before="0" w:after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1. Jeofizik yöntemler kullanarak mühendislik problemlerini anlama, tasarlama ve çözme becer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Jeofizik veri toplama çalışmalarında takım çalışması bilinci içinde saha deneylerini tasarlama yeteneğ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İşlenmiş jeofizik verileri çok disiplinli bir anlayışla yorumlama becer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roje sonuçlarını sözlü ve yazılı olarak etkin bir biçimde sunma becer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Toplum sağlığı ve güvenliğine yönelik mesleki ve ahlaki sorumluluğ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Meslekteki yeni kavram ve uygulamaları hayat boyu öğrenme yeteneğ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ÖĞRENCİNİN KİŞİSEL ÖZELLİKLER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Görevini zamanında yap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Görevini tam olarak yerine getirm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Sorumluluk yüklen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Takım çalışması bilin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İletişim ve uyum yeteneğ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Ahlaki sorumlulu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ÜŞÜNCELE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33:00Z</dcterms:created>
  <dc:creator>onur</dc:creator>
  <dc:description/>
  <dc:language>en-US</dc:language>
  <cp:lastModifiedBy>onur</cp:lastModifiedBy>
  <dcterms:modified xsi:type="dcterms:W3CDTF">2003-07-24T17:35:00Z</dcterms:modified>
  <cp:revision>1</cp:revision>
  <dc:subject/>
  <dc:title>İ</dc:title>
</cp:coreProperties>
</file>