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jc w:val="right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  <w:lang w:val="tr-TR" w:eastAsia="en-US"/>
        </w:rPr>
      </w:pPr>
      <w:r>
        <w:rPr>
          <w:rFonts w:cs="Arial" w:ascii="Arial" w:hAnsi="Arial"/>
          <w:b/>
          <w:bCs/>
          <w:sz w:val="28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372745</wp:posOffset>
            </wp:positionV>
            <wp:extent cx="11188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8735</wp:posOffset>
                </wp:positionV>
                <wp:extent cx="4229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İSTANBUL TEKNİK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ADEN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(Faculty of Mines, I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3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İSTANBUL TEKNİK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ADEN FAKÜL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(Faculty of Mines, IT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0135</wp:posOffset>
                </wp:positionH>
                <wp:positionV relativeFrom="paragraph">
                  <wp:posOffset>-438150</wp:posOffset>
                </wp:positionV>
                <wp:extent cx="135064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38860" cy="1040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0pt;mso-wrap-distance-left:9.05pt;mso-wrap-distance-right:9.05pt;mso-wrap-distance-top:0pt;mso-wrap-distance-bottom:0pt;margin-top:-34.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38860" cy="10401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1440180" cy="340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İ.T.Ü Maden Fakül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ulty of M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.8pt;mso-wrap-distance-left:9.05pt;mso-wrap-distance-right:9.05pt;mso-wrap-distance-top:0pt;mso-wrap-distance-bottom:0pt;margin-top:9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İ.T.Ü Maden Fakült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ulty of M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tr-TR" w:eastAsia="en-US"/>
        </w:rPr>
      </w:pPr>
      <w:r>
        <w:rPr>
          <w:rFonts w:cs="Arial" w:ascii="Arial" w:hAnsi="Arial"/>
          <w:b/>
          <w:bCs/>
          <w:sz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165100</wp:posOffset>
                </wp:positionV>
                <wp:extent cx="1296670" cy="147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6pt;mso-wrap-distance-left:9.05pt;mso-wrap-distance-right:9.05pt;mso-wrap-distance-top:0pt;mso-wrap-distance-bottom:0pt;margin-top:13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45720</wp:posOffset>
                </wp:positionV>
                <wp:extent cx="4325620" cy="1047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TAJ DEĞERLENDİRME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(Training Record Fo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82.5pt;mso-wrap-distance-left:9.05pt;mso-wrap-distance-right:9.05pt;mso-wrap-distance-top:0pt;mso-wrap-distance-bottom:0pt;margin-top:3.6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TAJ DEĞERLENDİRME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(Training Record For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2410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adı, Adı  (Last Name, Nam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ölümü (Departm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 Yılı  (Year of Birt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ınıfı (Class o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 Yeri (Place of Birt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ülte No (Faculty No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97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İH (Date o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e Başladığı (Start of Trai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i Bıraktığı  (End of Trai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NLER (Day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tığı       (Worke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dığı  (Not Worke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alıştığı Bölüm ve İş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partment and Jobs During Trainin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36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(*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ra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la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marks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am (Attend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ve Gayret (Enthusiasm and Eff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i Zamanında ve Tam Yap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pleteness and Promptness in doing jo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stüne Karşı Tutu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ttitude toward the supervisor or bo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çi ve Arkadaşlarına Karşı Tutu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ttitude toward other workers or frien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tığı Yerdeki Amirlerinin Unvan, İsim ve İmzalar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le, Name and Signature of Supervisor (s) or boss (es)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uç ve On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clusion and Approval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otlar (Grades) :</w:t>
      </w:r>
      <w:r>
        <w:rPr>
          <w:rFonts w:cs="Arial" w:ascii="Arial" w:hAnsi="Arial"/>
          <w:i/>
          <w:sz w:val="18"/>
          <w:szCs w:val="18"/>
        </w:rPr>
        <w:t xml:space="preserve"> AA (Pekiyi-excellent), BA (İyi-Pekiyi, very good), BB (İyi-good), CB (İyi-Orta, average), CC (Orta, satisfactory), DC (Orta-Zayıf, poor), DD (Zayıf, minimum acceptable), FF ( Başarısız, Failure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çıklama (Remark) :</w:t>
      </w:r>
      <w:r>
        <w:rPr>
          <w:rFonts w:cs="Arial" w:ascii="Arial" w:hAnsi="Arial"/>
          <w:i/>
          <w:sz w:val="18"/>
          <w:szCs w:val="18"/>
        </w:rPr>
        <w:t xml:space="preserve"> Upon the completion of training, this training record form must be filled out by the supervisor (or boss) and mailed to the following address as registered mail : “İTÜ Maden Fakültesi,  Maslak, İstanbul 34469, Turkey”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j Çalışması bittikten sonra, du değerlendirme formları toplu olarak müesseseler tarafından tahhütlü posta ile “İTÜ Maden Fakültesi Dekanlığı, 34469 Maslak-İstanbul adresine gönderilecekti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 xml:space="preserve">Dekanlık: Tel 0212 285 6060, Faks 0212 285 6080, email : </w:t>
      </w:r>
      <w:hyperlink r:id="rId5">
        <w:r>
          <w:rPr>
            <w:rStyle w:val="InternetLink"/>
            <w:rFonts w:cs="Arial" w:ascii="Arial" w:hAnsi="Arial"/>
            <w:b/>
            <w:i/>
            <w:sz w:val="36"/>
            <w:szCs w:val="36"/>
          </w:rPr>
          <w:t>madendek@itu.edu.tr</w:t>
        </w:r>
      </w:hyperlink>
      <w:r>
        <w:rPr>
          <w:rFonts w:cs="Arial" w:ascii="Arial" w:hAnsi="Arial"/>
          <w:b/>
          <w:i/>
          <w:sz w:val="36"/>
          <w:szCs w:val="36"/>
        </w:rPr>
        <w:t xml:space="preserve">          </w:t>
      </w:r>
    </w:p>
    <w:tbl>
      <w:tblPr>
        <w:tblW w:w="1542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k-2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247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GvdeMetniChar">
    <w:name w:val="Gövde Metni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adendek@itu.edu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5:00Z</dcterms:created>
  <dc:creator>A.A.S.</dc:creator>
  <dc:description/>
  <cp:keywords/>
  <dc:language>en-US</dc:language>
  <cp:lastModifiedBy>Mert</cp:lastModifiedBy>
  <dcterms:modified xsi:type="dcterms:W3CDTF">2011-10-12T12:55:00Z</dcterms:modified>
  <cp:revision>13</cp:revision>
  <dc:subject/>
  <dc:title/>
</cp:coreProperties>
</file>